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7140</wp:posOffset>
                </wp:positionH>
                <wp:positionV relativeFrom="page">
                  <wp:posOffset>2268855</wp:posOffset>
                </wp:positionV>
                <wp:extent cx="199580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5.45pt;mso-wrap-distance-left:9.05pt;mso-wrap-distance-right:9.05pt;mso-wrap-distance-top:0pt;mso-wrap-distance-bottom:0pt;margin-top:178.6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4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от 20 декабря 2022 г. № СЭД-2022-299-01-01-05.С-751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едакции постановлений администрации Пермского муниципального округа Пермского края от 16 мая 2023 г. </w:t>
      </w:r>
      <w:r>
        <w:rPr>
          <w:color w:val="000000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ЭД-2023-299-01-01-05.С-343, от 10 июля </w:t>
      </w:r>
      <w:r>
        <w:rPr>
          <w:color w:val="000000"/>
          <w:sz w:val="28"/>
          <w:szCs w:val="28"/>
        </w:rPr>
        <w:t xml:space="preserve">20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ЭД-2023-299-01-01-05.С-530, от 09 ноября 2023 г. </w:t>
      </w:r>
      <w:r>
        <w:rPr>
          <w:color w:val="000000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ЭД-2023-299-</w:t>
      </w:r>
      <w:r>
        <w:rPr>
          <w:color w:val="000000"/>
          <w:sz w:val="28"/>
          <w:szCs w:val="28"/>
        </w:rPr>
        <w:t>01-01-0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-871, от 26 декабря 2023 г. </w:t>
      </w:r>
      <w:r>
        <w:rPr>
          <w:color w:val="000000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ЭД-2023-299-01-01-05.С-1039, от 31 мая 2024 г. </w:t>
      </w:r>
      <w:r>
        <w:rPr>
          <w:color w:val="000000"/>
          <w:sz w:val="28"/>
          <w:szCs w:val="28"/>
        </w:rPr>
        <w:t>№ 299-2024-01-0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-431, от 05 сентября 2024 г. </w:t>
      </w:r>
      <w:r>
        <w:rPr>
          <w:color w:val="000000"/>
          <w:sz w:val="28"/>
          <w:szCs w:val="28"/>
        </w:rPr>
        <w:t>№ 299-2024-01-0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-710, от 31 октября 2024 г. </w:t>
      </w:r>
      <w:r>
        <w:rPr>
          <w:color w:val="000000"/>
          <w:sz w:val="28"/>
          <w:szCs w:val="28"/>
        </w:rPr>
        <w:t>№ 299-2024-01-0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-868</w:t>
      </w:r>
      <w:r>
        <w:rPr>
          <w:sz w:val="28"/>
          <w:szCs w:val="20"/>
        </w:rPr>
        <w:t>), изменения согласно приложению 1 к настоящему постановл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bCs/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1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 постановлению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ермского края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29.11.2024 № 299-2024-01-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05.С-947</w: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оторые вносятся в муниципальную программу </w:t>
      </w:r>
      <w:r>
        <w:rPr>
          <w:b/>
          <w:bCs/>
          <w:szCs w:val="28"/>
        </w:rPr>
        <w:t xml:space="preserve">«Сельское </w:t>
        <w:br/>
        <w:t>хозяйство и комплексное развитие сельских территорий Пермского муниципального округа»</w:t>
      </w:r>
      <w:r>
        <w:rPr>
          <w:b/>
          <w:bCs/>
        </w:rPr>
        <w:t>, утвержденную постановлением администрации Пермского муниципального района</w:t>
      </w:r>
      <w:r>
        <w:rPr>
          <w:b/>
          <w:bCs/>
          <w:lang w:val="ru-RU"/>
        </w:rPr>
        <w:t xml:space="preserve"> от 20 декабря 2022 г. 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СЭД-2022-299-01-01-05.С-751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  <w:r>
        <w:rPr>
          <w:bCs/>
          <w:sz w:val="28"/>
          <w:szCs w:val="20"/>
        </w:rPr>
        <w:t>В паспорте муниципальной программы «Сельское хозяйство и   комплексное развитие сельских территорий Пермского муниципального округа»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562,68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 087,88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В паспорте муниципальной подпрограммы 3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   комплексное развитие сельских территорий Пермского муниципального округа»)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 506,39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31,59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иложение 4 к муниципальной программе 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ложение 6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риложение 7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5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риложение 8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6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 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7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2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9.11.2024 № 299-2024-01-05.С-94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41"/>
        <w:gridCol w:w="696"/>
        <w:gridCol w:w="2366"/>
        <w:gridCol w:w="1099"/>
        <w:gridCol w:w="704"/>
        <w:gridCol w:w="705"/>
        <w:gridCol w:w="704"/>
        <w:gridCol w:w="704"/>
        <w:gridCol w:w="704"/>
        <w:gridCol w:w="705"/>
        <w:gridCol w:w="704"/>
        <w:gridCol w:w="782"/>
      </w:tblGrid>
      <w:tr>
        <w:trPr>
          <w:trHeight w:val="52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2021 год)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25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11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00</w:t>
            </w:r>
          </w:p>
        </w:tc>
      </w:tr>
      <w:tr>
        <w:trPr>
          <w:trHeight w:val="189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сельскохозяйственного производства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1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40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Комплексное развитие сельских территорий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4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дела с актуальной информаци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117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анных заявок для участия в социальных проектах с привлечением средств из бюджетов разных уров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left="9923" w:right="-116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3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9.11.2024 № 299-2024-01-05.С-94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Сельское хозяйство и комплексное развитие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tbl>
      <w:tblPr>
        <w:tblW w:w="1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65"/>
        <w:gridCol w:w="1088"/>
        <w:gridCol w:w="1088"/>
        <w:gridCol w:w="1088"/>
        <w:gridCol w:w="1088"/>
        <w:gridCol w:w="1107"/>
        <w:gridCol w:w="1088"/>
        <w:gridCol w:w="1107"/>
        <w:gridCol w:w="1217"/>
        <w:gridCol w:w="1066"/>
        <w:gridCol w:w="239"/>
      </w:tblGrid>
      <w:tr>
        <w:trPr>
          <w:trHeight w:val="2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0,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31,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3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1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47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,57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22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,2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,04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2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Поддержка сельскохозяйственных товаропроизводителей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затрат на организацию совещаний, семинаро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Комплексное развитие сельских территорий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034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3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4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,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,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Горный, д. Устино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стюков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шкино д. Большакино, д. Растягаев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Култаево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Аникино, д. Степано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ырма, с. Бизяр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«Малина» до ж/д № 6 по ул. Полевая в п. Кукуштан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с. Троица по </w:t>
              <w:br/>
              <w:t>ул. Западна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проведение лабораторных испытаний контрольных образец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2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7,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,7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,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,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275" w:leader="none"/>
        </w:tabs>
        <w:ind w:right="-1164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4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9.11.2024 № 299-2024-01-05.С-94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right="-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right="-88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Сельское хозяйство и комплексное</w:t>
        <w:br/>
        <w:t>развитие сельских территорий Пермского муниципального округа» за счет средств</w:t>
      </w:r>
    </w:p>
    <w:p>
      <w:pPr>
        <w:pStyle w:val="Normal"/>
        <w:spacing w:lineRule="exact" w:line="240"/>
        <w:ind w:right="-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ермского края</w:t>
      </w:r>
    </w:p>
    <w:p>
      <w:pPr>
        <w:pStyle w:val="Normal"/>
        <w:spacing w:lineRule="exact" w:line="240"/>
        <w:ind w:left="99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92"/>
        <w:gridCol w:w="1218"/>
        <w:gridCol w:w="1134"/>
        <w:gridCol w:w="1134"/>
        <w:gridCol w:w="1134"/>
        <w:gridCol w:w="1018"/>
        <w:gridCol w:w="992"/>
        <w:gridCol w:w="993"/>
        <w:gridCol w:w="1134"/>
        <w:gridCol w:w="1134"/>
      </w:tblGrid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10,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50,34</w:t>
            </w:r>
          </w:p>
        </w:tc>
      </w:tr>
      <w:tr>
        <w:trPr>
          <w:trHeight w:val="177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70</w:t>
            </w:r>
          </w:p>
        </w:tc>
      </w:tr>
      <w:tr>
        <w:trPr>
          <w:trHeight w:val="1189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34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Комплексное развитие сельских территорий»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31,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27,64</w:t>
            </w:r>
          </w:p>
        </w:tc>
      </w:tr>
      <w:tr>
        <w:trPr>
          <w:trHeight w:val="132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5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,64</w:t>
            </w:r>
          </w:p>
        </w:tc>
      </w:tr>
      <w:tr>
        <w:trPr>
          <w:trHeight w:val="1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5,37</w:t>
            </w:r>
          </w:p>
        </w:tc>
      </w:tr>
      <w:tr>
        <w:trPr>
          <w:trHeight w:val="10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24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1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>д. Тишкино д. Большакино, д. Растягае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Култаево, 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70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</w:tr>
      <w:tr>
        <w:trPr>
          <w:trHeight w:val="16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ск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«Малина» до ж/д № 6 по ул. Полевая в п. Кукуштан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18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15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</w:tr>
      <w:tr>
        <w:trPr>
          <w:trHeight w:val="15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</w:tr>
      <w:tr>
        <w:trPr>
          <w:trHeight w:val="16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с. Троица по </w:t>
              <w:br/>
              <w:t>ул. Западн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8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9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2,70</w:t>
            </w:r>
          </w:p>
        </w:tc>
      </w:tr>
      <w:tr>
        <w:trPr>
          <w:trHeight w:val="15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7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7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70</w:t>
            </w:r>
          </w:p>
        </w:tc>
      </w:tr>
    </w:tbl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5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9.11.2024 № 299-2024-01-05.С-94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right="-7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right="-738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Сельское хозяйство и комплексное</w:t>
        <w:br/>
        <w:t xml:space="preserve">развитие сельских территорий Пермского муниципального округа» 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31"/>
        <w:gridCol w:w="1274"/>
        <w:gridCol w:w="1133"/>
        <w:gridCol w:w="1133"/>
        <w:gridCol w:w="1134"/>
        <w:gridCol w:w="1033"/>
        <w:gridCol w:w="1091"/>
        <w:gridCol w:w="1033"/>
        <w:gridCol w:w="1033"/>
        <w:gridCol w:w="1066"/>
      </w:tblGrid>
      <w:tr>
        <w:trPr>
          <w:trHeight w:val="42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78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8,55</w:t>
            </w:r>
          </w:p>
        </w:tc>
      </w:tr>
      <w:tr>
        <w:trPr>
          <w:trHeight w:val="2796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5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Комплексное развитие сельских территорий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78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08,55</w:t>
            </w:r>
          </w:p>
        </w:tc>
      </w:tr>
      <w:tr>
        <w:trPr>
          <w:trHeight w:val="1740" w:hRule="atLeast"/>
        </w:trPr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5</w:t>
            </w:r>
          </w:p>
        </w:tc>
      </w:tr>
      <w:tr>
        <w:trPr>
          <w:trHeight w:val="169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8,55</w:t>
            </w:r>
          </w:p>
        </w:tc>
      </w:tr>
      <w:tr>
        <w:trPr>
          <w:trHeight w:val="150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5,35</w:t>
            </w:r>
          </w:p>
        </w:tc>
      </w:tr>
      <w:tr>
        <w:trPr>
          <w:trHeight w:val="9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18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12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>д. Тишкино д. Большакино, д. Растягае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3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2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Култаево, 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98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98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12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</w:tr>
      <w:tr>
        <w:trPr>
          <w:trHeight w:val="9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</w:tr>
      <w:tr>
        <w:trPr>
          <w:trHeight w:val="99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3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4</w:t>
            </w:r>
          </w:p>
        </w:tc>
      </w:tr>
      <w:tr>
        <w:trPr>
          <w:trHeight w:val="3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3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5</w:t>
            </w:r>
          </w:p>
        </w:tc>
      </w:tr>
      <w:tr>
        <w:trPr>
          <w:trHeight w:val="219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по ул. Пальниковский тракт от кафе "Малина" до ж/д № 6 по ул. Полевая в </w:t>
              <w:br/>
              <w:t>п. Кукушта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6</w:t>
            </w:r>
          </w:p>
        </w:tc>
      </w:tr>
      <w:tr>
        <w:trPr>
          <w:trHeight w:val="181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7</w:t>
            </w:r>
          </w:p>
        </w:tc>
      </w:tr>
      <w:tr>
        <w:trPr>
          <w:trHeight w:val="163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501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</w:tr>
      <w:tr>
        <w:trPr>
          <w:trHeight w:val="3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1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8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3</w:t>
            </w:r>
          </w:p>
        </w:tc>
      </w:tr>
      <w:tr>
        <w:trPr>
          <w:trHeight w:val="127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5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с. Троица по </w:t>
              <w:br/>
              <w:t>ул. Западн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2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87</w:t>
            </w:r>
          </w:p>
        </w:tc>
      </w:tr>
      <w:tr>
        <w:trPr>
          <w:trHeight w:val="8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ул. Малая Мостов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33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8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4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5</w:t>
            </w:r>
          </w:p>
        </w:tc>
      </w:tr>
      <w:tr>
        <w:trPr>
          <w:trHeight w:val="76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2</w:t>
            </w:r>
          </w:p>
        </w:tc>
      </w:tr>
      <w:tr>
        <w:trPr>
          <w:trHeight w:val="153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6</w:t>
            </w:r>
          </w:p>
        </w:tc>
      </w:tr>
    </w:tbl>
    <w:p>
      <w:pPr>
        <w:pStyle w:val="Normal"/>
        <w:spacing w:lineRule="exact" w:line="240"/>
        <w:ind w:right="-1022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6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9.11.2024 № 299-2024-01-05.С-94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Сельское хозяйство и комплексное</w:t>
        <w:br/>
        <w:t xml:space="preserve">развитие сельских территорий Пермского муниципального округа» 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620"/>
        <w:gridCol w:w="1100"/>
        <w:gridCol w:w="1100"/>
        <w:gridCol w:w="1100"/>
        <w:gridCol w:w="1100"/>
        <w:gridCol w:w="1120"/>
        <w:gridCol w:w="1100"/>
        <w:gridCol w:w="1120"/>
        <w:gridCol w:w="1120"/>
        <w:gridCol w:w="1186"/>
      </w:tblGrid>
      <w:tr>
        <w:trPr>
          <w:trHeight w:val="4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0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92</w:t>
            </w:r>
          </w:p>
        </w:tc>
      </w:tr>
      <w:tr>
        <w:trPr>
          <w:trHeight w:val="29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Комплексное развитие сельских территорий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92</w:t>
            </w:r>
          </w:p>
        </w:tc>
      </w:tr>
      <w:tr>
        <w:trPr>
          <w:trHeight w:val="166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13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9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п. Ферма, </w:t>
              <w:br/>
              <w:t xml:space="preserve">п. Горный, д. Устиново, </w:t>
              <w:br/>
              <w:t>д. Нестюк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16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д. Ванькино, </w:t>
              <w:br/>
              <w:t xml:space="preserve">д. Тишкино д. Большакино, </w:t>
              <w:br/>
              <w:t>д. Растягае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с. Култаево,</w:t>
              <w:br/>
              <w:t xml:space="preserve">д. Аникино, д. Степаново, </w:t>
              <w:br/>
              <w:t>д. Кичан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1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д. Меркушево, </w:t>
              <w:br/>
              <w:t>с. Кольцово, д. Касим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2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Нижний Пальник, д. Ключики, </w:t>
              <w:br/>
              <w:t>п. Бырма, с. Бизя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127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с. Фролы, </w:t>
              <w:br/>
              <w:t>д. Плиш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1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территории в с. Хохловка, </w:t>
              <w:br/>
              <w:t>д. Глуша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11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20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свещения на территории п. Сокол, </w:t>
              <w:br/>
              <w:t>д. Ясыри, д. Крохо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11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д. Кондратово вдоль </w:t>
              <w:br/>
              <w:t>ул. Камска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0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по ул. Пальниковский тракт от кафе «Малина» до ж/д № 6 по </w:t>
              <w:br/>
              <w:t>ул. Полевая в п. Кукушта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7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Парковая, ул. Кедр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15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Култаево по ул. Киро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6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Мулян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п. Сылва по ул. Побед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17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 xml:space="preserve">с. Усть-Качка по </w:t>
              <w:br/>
              <w:t>ул. Краснознамен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15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 </w:t>
              <w:br/>
              <w:t>п. Горны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16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в том числе тротуаров, аллей, велосипедных дорожек, тропинок на территории </w:t>
              <w:br/>
              <w:t>с. Бершеть по ул. Лен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7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ешеходных коммуникаций, </w:t>
              <w:br/>
              <w:t xml:space="preserve">в том числе тротуаров, аллей, велосипедных дорожек, тропинок на территории </w:t>
              <w:br/>
              <w:t>с. Троица по ул. Западн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10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территории п. Юго-Камский, ул. Малая Мостова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Клестя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свещения на территории с. Лобаново, </w:t>
              <w:br/>
              <w:t>д. Клестя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Горны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универсальной игровой площадки по адресу: МАУС «Движение», Пермский муниципальный округ Пермского края, </w:t>
              <w:br/>
              <w:t xml:space="preserve">д. Косотуриха, ул. Тихая, </w:t>
              <w:br/>
              <w:t>з/у 16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Пермского муниципального окр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</w:tbl>
    <w:p>
      <w:pPr>
        <w:pStyle w:val="Normal"/>
        <w:spacing w:lineRule="exact" w:line="240"/>
        <w:ind w:left="9923" w:right="-1022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7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ермского муниципального округа Пермского края                                                                     от  29.11.2024 № 299-2024-01-05.С-947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615" w:hRule="atLeast"/>
        </w:trPr>
        <w:tc>
          <w:tcPr>
            <w:tcW w:w="1557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Сельское хозяйство и комплексное</w:t>
              <w:br/>
              <w:t xml:space="preserve">развитие сельских территорий Пермского муниципального округа» </w:t>
              <w:br/>
              <w:t>за счет всех источников</w:t>
            </w:r>
          </w:p>
          <w:tbl>
            <w:tblPr>
              <w:tblW w:w="15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410"/>
              <w:gridCol w:w="1133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315" w:hRule="atLeast"/>
              </w:trPr>
              <w:tc>
                <w:tcPr>
                  <w:tcW w:w="25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34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</w:t>
                    <w:br/>
                    <w:t>«Сельское хозяйство и комплексное развитие сельских территорий Пермского муниципального округа»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75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93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71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135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43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43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43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43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087,8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округа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80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31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30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1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1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1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1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747,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1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3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10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450,3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3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15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76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78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508,5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3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9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79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1 «Поддержка сельскохозяйственных товаропроизводителей, способствующая повышению эффективности  сельскохозяйственного производства»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9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округа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,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9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7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2  «Комплексное развитие сельских территорий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93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74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235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659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86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округа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1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5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34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132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244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6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4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31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27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3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15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76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378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508,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7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3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3  «Обеспечение реализации муниципальной программы»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39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11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68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68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35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35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35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35,6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03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округа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97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57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89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89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93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93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93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93,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30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022" w:hanging="0"/>
        <w:jc w:val="right"/>
        <w:rPr>
          <w:vanish/>
        </w:rPr>
      </w:pPr>
      <w:r>
        <w:rPr>
          <w:sz w:val="28"/>
          <w:szCs w:val="28"/>
        </w:rPr>
        <w:t>»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418" w:gutter="0" w:header="567" w:top="851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6:00Z</dcterms:created>
  <dc:creator>EMarkin</dc:creator>
  <dc:description/>
  <dc:language>en-US</dc:language>
  <cp:lastModifiedBy>adm15-01</cp:lastModifiedBy>
  <cp:lastPrinted>2024-11-21T11:30:00Z</cp:lastPrinted>
  <dcterms:modified xsi:type="dcterms:W3CDTF">2024-11-2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